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生活在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里轻松变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轻松变美！</w:t>
      </w:r>
      <w:r>
        <w:rPr>
          <w:sz w:val="32"/>
          <w:szCs w:val="32"/>
        </w:rPr>
        <w:t>&lt;/p&gt;&lt;p&gt;&lt;img src="/static-img/RyVd9E8ZZkfVe4lR0p-8cJFGYZQ5KQbtIm2fd4M3954rhejRsLH60TjNndmBs4Wz.jpg"&gt;&lt;/p&gt;&lt;p&gt;</w:t>
      </w:r>
      <w:r>
        <w:rPr>
          <w:sz w:val="32"/>
          <w:szCs w:val="32"/>
        </w:rPr>
        <w:t>记得那天，我偶然间发现了一款名为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应用，它就像是打开了我生活中的一个全新世界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丰富多彩的内容，还有着一套独特的日常福利机制，让我每天都能感受到它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手机上的“花季传媒”，都会看到一个清新的界面，仿佛是春日里的第一缕阳光。我可以浏览最新的新闻、阅读精选的小说，甚至还有热门音乐和视频，这一切都让我的心情变得格外舒畅。</w:t>
      </w:r>
      <w:r>
        <w:rPr>
          <w:sz w:val="32"/>
          <w:szCs w:val="32"/>
        </w:rPr>
        <w:t>&lt;/p&gt;&lt;p&gt;&lt;img src="/static-img/YZa7rA2fyz1s74Vnc7s18ZFGYZQ5KQbtIm2fd4M3955Z0hgalvd2XjPvi4r02wVWgZfXJFWzvaGhl1WDX3OCiA.jpg"&gt;&lt;/p&gt;&lt;p&gt;</w:t>
      </w:r>
      <w:r>
        <w:rPr>
          <w:sz w:val="32"/>
          <w:szCs w:val="32"/>
        </w:rPr>
        <w:t>最让我惊喜的是，每天可以免费使用三次，这意味着我可以根据自己的兴趣和时间安排来选择使用哪些功能。这不仅节省了我的预算，也让我能够更加自主地规划自己的娱乐时间。比如，有时候忙碌的一天结束后，我会利用一次免费次数来放松一下自己，看一部心爱的小说或是一段轻松幽默的短片；而在周末的时候，我则喜欢用两次免费次数去探索更多新鲜事物，无论是学习一些新的技能还是了解世界上的不同文化，都能让我的生活充满变化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度让我感到非常开心，因为它让我能够根据自己的需求来定制自己的娱乐体验，而不是像以前那样被固定的订阅服务所限制。此外，“花季传媒”还有一套完善的社交功能，让用户之间能够互动交流，这增强了社区氛围，使得整个使用体验更加生动活泼。</w:t>
      </w:r>
      <w:r>
        <w:rPr>
          <w:sz w:val="32"/>
          <w:szCs w:val="32"/>
        </w:rPr>
        <w:t>&lt;/p&gt;&lt;p&gt;&lt;img src="/static-img/nK9V7d_Kj9Wbmn9QjMIj75FGYZQ5KQbtIm2fd4M3955Z0hgalvd2XjPvi4r02wVWgZfXJFWzvaGhl1WDX3OCiA.jpg"&gt;&lt;/p&gt;&lt;p&gt;</w:t>
      </w:r>
      <w:r>
        <w:rPr>
          <w:sz w:val="32"/>
          <w:szCs w:val="32"/>
        </w:rPr>
        <w:t>总之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给我的生命带来了意想不到的人文关怀，它不仅是一款应用，更是一种生活态度——积极向上，不断追求个人的发展与快乐。在这个数字化时代中，与这样的工具相伴，是一种难以抗拒的情感纽带。</w:t>
      </w:r>
      <w:r>
        <w:rPr>
          <w:sz w:val="32"/>
          <w:szCs w:val="32"/>
        </w:rPr>
        <w:t>&lt;/p&gt;&lt;p&gt;&lt;a href = "/doc/87409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生活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轻松变美</w:t>
      </w:r>
      <w:r>
        <w:rPr>
          <w:sz w:val="32"/>
          <w:szCs w:val="32"/>
        </w:rPr>
        <w:t>.doc" rel="alternate" download="87409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生活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里轻松变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